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887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4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астухова П.В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Пастухова Павла Владимировича, * года рождения, уроженца *, гражданина Российской Федерации, *, зарегистрированного по адресу: ХМАО-Югра, *, проживающего по адресу: ХМАО-Югра, *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 ноября 2024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8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06 авгус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06 августа 2024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10 сентября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2 ноя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 но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астуховым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 xml:space="preserve">ОМВД России по г.Нягани № * от 06 августа 2024 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Пастухов П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Б*.</w:t>
      </w:r>
      <w:r>
        <w:rPr>
          <w:sz w:val="28"/>
          <w:szCs w:val="28"/>
          <w:lang w:val="ru-RU"/>
        </w:rPr>
        <w:t xml:space="preserve"> от    19 ноября 2024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06 августа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Пастухова П.В. от 19 ноября 2024 года, согласно которых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Пастухову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Пастуховым П.В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2 июля 2025 года </w:t>
      </w:r>
      <w:r>
        <w:rPr>
          <w:color w:val="C00000"/>
          <w:sz w:val="28"/>
          <w:szCs w:val="28"/>
        </w:rPr>
        <w:t xml:space="preserve">Пастухов П.В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3 часов 20 минут 22 июля 2025 года.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n-US"/>
        </w:rPr>
        <w:t>Пастухова Павла Владимиро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2 (двое) суток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Срок наказания исчислять с момента задержания, то есть с </w:t>
      </w:r>
      <w:r>
        <w:rPr>
          <w:sz w:val="28"/>
          <w:szCs w:val="28"/>
        </w:rPr>
        <w:t xml:space="preserve">23 часов 20 минут 22 июля 2025 </w:t>
      </w:r>
      <w:r>
        <w:rPr>
          <w:sz w:val="28"/>
        </w:rPr>
        <w:t xml:space="preserve">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